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阳市中心城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巡游出租汽车车辆基本配置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征求意见稿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市巡游出租汽车管理，规范车辆配置标准和车载设施设备管理，促进行业服务质量提升，根据《巡游出租汽车经营服务管理规定》等相关法规和规章，结合我市巡游出租汽车实际，现将我市巡游出租汽车车辆基本配置标准明确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用于巡游出租汽车的车辆，须符合以下条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本市机动车号牌的五座乘用车（微型面包车除外），车辆登记使用性质为“出租客运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须为出厂新车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符合工业和信息化部《道路机动车辆生产企业及产品公告》，满足《机动车运行安全技术条件》（</w:t>
      </w:r>
      <w:r>
        <w:rPr>
          <w:rFonts w:eastAsia="仿宋_GB2312" w:cs="仿宋_GB2312" w:ascii="仿宋_GB2312" w:hAnsi="仿宋_GB2312"/>
          <w:sz w:val="32"/>
          <w:szCs w:val="32"/>
        </w:rPr>
        <w:t>GB7258)</w:t>
      </w:r>
      <w:r>
        <w:rPr>
          <w:rFonts w:ascii="仿宋_GB2312" w:hAnsi="仿宋_GB2312" w:cs="仿宋_GB2312" w:eastAsia="仿宋_GB2312"/>
          <w:sz w:val="32"/>
          <w:szCs w:val="32"/>
        </w:rPr>
        <w:t>要求，车辆性能、安全技术条件和售后服务均应符合国家相关要求，车辆污染物排放和噪声应符合国家环保标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车辆应预留安装计价器、卫星定位车载智能终端、录音录像装置、顶灯等出租汽车专用设备的接口和线束及安装附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车辆安装具有计程计价、行驶记录、应急报警、录音录像、数据实时传输等功能的车载智能终端并正常运行；设置有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出租汽车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字样的顶灯和能显示空车、有客等运营状态的标志；按照规定在车辆醒目位置标明运价标准、经营者名称和服务监督电话；车体喷涂城区现有巡游出租汽车专用车体颜色和标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选择纯电动车型的，轴距不低于</w:t>
      </w:r>
      <w:r>
        <w:rPr>
          <w:rFonts w:eastAsia="仿宋_GB2312" w:cs="仿宋_GB2312" w:ascii="仿宋_GB2312" w:hAnsi="仿宋_GB2312"/>
          <w:sz w:val="32"/>
          <w:szCs w:val="32"/>
        </w:rPr>
        <w:t>2650</w:t>
      </w:r>
      <w:r>
        <w:rPr>
          <w:rFonts w:ascii="仿宋_GB2312" w:hAnsi="仿宋_GB2312" w:cs="仿宋_GB2312" w:eastAsia="仿宋_GB2312"/>
          <w:sz w:val="32"/>
          <w:szCs w:val="32"/>
        </w:rPr>
        <w:t>毫米，行李箱容积不小于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选择其他类型车辆的，轴距不低于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毫米，排量不低于</w:t>
      </w:r>
      <w:r>
        <w:rPr>
          <w:rFonts w:eastAsia="仿宋_GB2312" w:cs="仿宋_GB2312" w:ascii="仿宋_GB2312" w:hAnsi="仿宋_GB2312"/>
          <w:sz w:val="32"/>
          <w:szCs w:val="32"/>
        </w:rPr>
        <w:t>1.5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李箱容积不小于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为加快我市新能源巡游出租汽车的推广应用，构建绿色发展交通运输体系，促进巡游出租汽车电动化推广应用，倡导和鼓励经营者更新为符合要求的新能源纯电动汽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南阳市中心城区新增、更新巡游出租汽车应当符合上述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四、本标准自公布之日起施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9:14Z</dcterms:created>
  <dc:creator>Administrator</dc:creator>
  <dc:description/>
  <dc:language>en-US</dc:language>
  <cp:lastModifiedBy>无声</cp:lastModifiedBy>
  <cp:lastPrinted>2025-07-21T15:48:00Z</cp:lastPrinted>
  <dcterms:modified xsi:type="dcterms:W3CDTF">2025-07-21T09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082CE978F44789694060C66E06461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jA4Nzg4ZTc3MDJiNjc4Nzc0YmYyYzllNDZjNGNiOTUiLCJ1c2VySWQiOiIzMzAwMDQ1MjIifQ==</vt:lpwstr>
  </property>
</Properties>
</file>